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Cakes sal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ASE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0g de farine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½ sachet de levure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œufs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0gr. de gruyère râpé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dl d’huile d’olive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dl de lait ou vin blanc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929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ake aux deux ol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ke jambon gouda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!!! 1dl de vin blan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gr de lardons fum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gr d’olive vertes dénoyaut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0gr d’olive noires dénoyaut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 pincée de sel </w:t>
            </w:r>
            <w:r>
              <w:rPr>
                <w:rFonts w:cs="Arial" w:ascii="Arial" w:hAnsi="Arial"/>
                <w:sz w:val="20"/>
                <w:szCs w:val="20"/>
              </w:rPr>
              <w:t>( ! les lardons sont déjà salé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Poivr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 à S de moutar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tranches de jam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tranches de gou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tomates en dé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pincée de s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Poiv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ake roquefort, poires et no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ake au saumon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!! !! 100gr de gruyè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ile arachides + 4 c à c d’huile de no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gr de roquef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 poi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gr de cerneaux de no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pincée de s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Poiv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!! huile arachides ou tournes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gr de saum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peluches aneth hach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pincées de baies rouge mou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pincée de s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Poivr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ake de chèvre aux tomates séch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omates séchées câpres basilic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!! 100gr de gruyè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½ dl huile d’olive ou huile des toma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gr de tomates séchées à l’huile d’ol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buche de fromage de chèv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poignées de basilic frais hach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pincée de s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Poiv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!! ½ dl huile d’olive ou huile des tom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gr de tomates séch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gr de câp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poignées de basilic frais hach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pincée de s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Poivr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echnique 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éparer les différents ingrédients. Couper en petits morceaux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échauffer le four à 180°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urrer et fariner un moule à cake. 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s un plat mélanger la levure à la farine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s un autre plat battez au fouet les œufs, l’huile, le lait. Salez et poivrez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ser sur la farine, mélanger afin d’obtenir une préparation homogène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jouter délicatement les autres ingrédients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ser la préparation dans un moule à cake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ire cuire 45 à 50 minutes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émouler et laisser</w:t>
      </w:r>
      <w:bookmarkStart w:id="0" w:name="_GoBack"/>
      <w:bookmarkEnd w:id="0"/>
      <w:r>
        <w:rPr>
          <w:rFonts w:cs="Arial" w:ascii="Arial" w:hAnsi="Arial"/>
        </w:rPr>
        <w:t xml:space="preserve"> refroidir </w: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06:00Z</dcterms:created>
  <dc:creator>Slangen Alain</dc:creator>
  <dc:description/>
  <dc:language>en-US</dc:language>
  <cp:lastModifiedBy>Utilisateur</cp:lastModifiedBy>
  <cp:lastPrinted>2014-05-05T01:04:00Z</cp:lastPrinted>
  <dcterms:modified xsi:type="dcterms:W3CDTF">2015-06-25T16:06:00Z</dcterms:modified>
  <cp:revision>2</cp:revision>
  <dc:subject/>
  <dc:title/>
</cp:coreProperties>
</file>